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3ª Sessão Extraordinária da Câmara Municipal de Vera, Estado de Mato Grosso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um dias do mês de outubro de dois mil e vinte e cinco, às treze horas e trinta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erceira Sessão Extra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dailton Siqueira Brito, Antônio Pena Fiel, Eleandro Moreira, Jader Paulo Izidório, Lúcia Silvério, Marcelo Rodrigues Perioto, Osnir Adelar Schmeing, Robson da Silva Freitas e Volmar Antônio Giongo. No início, o Presidente agradeceu a presença de todos e pediu a leitura da pauta do di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brindo os trabalhos, o presidente solicito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63/2025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 o encaminhou para as Comissões Permanentes. Conforme dispõe o Regimento Interno, o Presidente colocou em votação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do projeto, que foi aprovado. O presidente dispensou a reunião das comissões e pediu a leitura 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ojeto, 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 ínteg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Após discussão e em votação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63/2025 foi aprovado por unanimidade em uma única votaçã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matérias para a Ordem do Dia, a ata da presente sessão foi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lida e aprovada por unanimidade e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vai assinada pelo Presidente e Primeira Secretária. Registra-se que, os pronunciamentos dos vereadores e discussão das matérias encontram-se arquivados na íntegra em formato de áudio e vídeo. Não havendo mais nada a tratar o Presidente agradeceu a presença de todos e declarou encerrada a sessã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JADER PAULO IZIDÓRIO</w:t>
        <w:tab/>
        <w:tab/>
        <w:tab/>
        <w:tab/>
        <w:tab/>
        <w:t xml:space="preserve">        LÚCIA SILVÉRI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1º Secretária</w:t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284" w:top="2155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22:17:00Z</dcterms:created>
  <dc:creator>JULIANE</dc:creator>
  <dc:description/>
  <cp:keywords/>
  <dc:language>en-US</dc:language>
  <cp:lastModifiedBy>Câmara Municipal de Vera MT</cp:lastModifiedBy>
  <cp:lastPrinted>2025-07-21T19:19:00Z</cp:lastPrinted>
  <dcterms:modified xsi:type="dcterms:W3CDTF">2025-10-20T22:18:00Z</dcterms:modified>
  <cp:revision>4</cp:revision>
  <dc:subject/>
  <dc:title/>
</cp:coreProperties>
</file>