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ª Sessão Extraordinária da Câmara Municipal de Vera, Estado de Mato Gross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julho de dois mil e vinte e cinco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gunda Sessão Extra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dailton Siqueira Brito, Antônio Pena Fiel, Jader Paulo Izidório, Lúcia Silvério, Marcelo Rodrigues Perioto, Osnir Adelar Schmeing, Robson da Silva Freitas, Volmar Antônio Giong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, e ausência do vereador Eleandro Moreir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No início, o Presidente agradeceu a presença de todos e pediu a leitura d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solicito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44/2025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ermanentes. Conforme dispõe o Regimento Interno, o Presidente colocou em votaçã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, que foi aprovado. O presidente dispensou a reunião das comissões e pediu a leitura 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jeto. Após discussão e em votaç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44/2025 foi aprovado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 ata da presente sessão fo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a Secretária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JADER PAULO IZIDÓRIO</w:t>
        <w:tab/>
        <w:tab/>
        <w:tab/>
        <w:tab/>
        <w:tab/>
        <w:t xml:space="preserve">        LÚCIA SILVÉRI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1º Secretária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4" w:top="2155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21:00Z</dcterms:created>
  <dc:creator>JULIANE</dc:creator>
  <dc:description/>
  <cp:keywords/>
  <dc:language>en-US</dc:language>
  <cp:lastModifiedBy>Câmara Municipal de Vera MT</cp:lastModifiedBy>
  <cp:lastPrinted>2025-07-21T19:19:00Z</cp:lastPrinted>
  <dcterms:modified xsi:type="dcterms:W3CDTF">2025-07-21T23:21:00Z</dcterms:modified>
  <cp:revision>2</cp:revision>
  <dc:subject/>
  <dc:title/>
</cp:coreProperties>
</file>