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 xml:space="preserve"> 1ª Sessão Extra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vinte e quatro dias do mês de janeiro de dois mil e vinte e cinco, às oito horas e oito minuto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Primeira Sessão Extraordinári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o ano, com a presença dos Vereadores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Adailton Siqueira Brito, Antônio Pena Fiel, Eleandro Moreira, Jader Paulo Izidório, Lúcia Silvério, Marcelo Rodrigues Perioto, Osnir Adelar Schmeing, Robson da Silva Freitas e Volmar Antônio Giongo. No início da Sessão, o Presidente agradeceu a presença de todos e pediu a leitura da pauta do dia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Em seguida deu-se início 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formação das Comissões Permanentes da Câmara Municipal de Vera para 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Biênio 2025/2026,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ficando assim constituídas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COMISSÃO DE CONSTITUIÇÃO, JUSTIÇA E REDAÇÃ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t-BR"/>
        </w:rPr>
        <w:t xml:space="preserve">Presidente: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>Adailton Siqueira Brito,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t-BR"/>
        </w:rPr>
        <w:t xml:space="preserve"> Relator: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>Robson da Silva Freitas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e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t-BR"/>
        </w:rPr>
        <w:t xml:space="preserve"> Membro: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>Marcelo Rodrigues Perioto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COMISSÃO DE ORÇAMENTO, FINANÇAS E TRIBUTAÇÃO: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pt-BR"/>
        </w:rPr>
        <w:t xml:space="preserve">Presidente: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pt-BR"/>
        </w:rPr>
        <w:t xml:space="preserve">Antônio Pena Fiel,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pt-BR"/>
        </w:rPr>
        <w:t>Relator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pt-BR"/>
        </w:rPr>
        <w:t>Adailton Siqueira Brito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, e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pt-BR"/>
        </w:rPr>
        <w:t>Membro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pt-BR"/>
        </w:rPr>
        <w:t xml:space="preserve">Eleandro Moreira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COMISSÃO DE EDUCAÇÃO, SAÚDE E OUTROS SERVIÇOS PÚBLICOS: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pt-BR"/>
        </w:rPr>
        <w:t xml:space="preserve">Presidente: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pt-BR"/>
        </w:rPr>
        <w:t xml:space="preserve">Volmar Antônio Giongo,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pt-BR"/>
        </w:rPr>
        <w:t>Relator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pt-BR"/>
        </w:rPr>
        <w:t>Lúcia Silvério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, e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pt-BR"/>
        </w:rPr>
        <w:t>Membro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pt-BR"/>
        </w:rPr>
        <w:t xml:space="preserve">Antônio Pena Fiel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COMISSÃO DE ÉTICA E DECORO PARLAMENTAR: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pt-BR"/>
        </w:rPr>
        <w:t>President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pt-BR"/>
        </w:rPr>
        <w:t xml:space="preserve">Marcelo Rodrigues Perioto,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pt-BR"/>
        </w:rPr>
        <w:t xml:space="preserve">Relator: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pt-BR"/>
        </w:rPr>
        <w:t xml:space="preserve">Volmar Antônio Giongo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e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pt-BR"/>
        </w:rPr>
        <w:t>Membro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pt-BR"/>
        </w:rPr>
        <w:t xml:space="preserve">Osnir Adelar Schmeing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 composição passou por votação nominal, sendo aprovada por unanimidade e as Comissões serão instituídas através de Portarias desta Casa de Leis. Abrindo os trabalhos, o presidente solicitou a apresentação d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Projeto de Lei nº 001/2025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sendo encaminhado para as Comissões Permanentes. Conforme dispõe o Regimento Interno, o Presidente colocou em votação 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pedido de urgência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do projeto, que foi aprovado. Neste momento, sessão foi suspensa para as comissões se reunirem e emitirem seus pareceres. Ao retornar, o presidente solicitou a leitura do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projeto e do parecer das comissões. Após discussão e em votação, 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Projeto de Lei nº 001/2025 foi aprovado por unanimidade em uma única votaçã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matérias para a Ordem do Dia, a ata da presente sessão foi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lida e aprovada por unanimidade e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vai assinada pelo Presidente e Primeira Secretária. Registra-se que, os pronunciamentos dos vereadores e discussão das matérias encontram-se arquivados na íntegra em formato de áudio e vídeo. Não havendo mais nada a tratar o Presidente agradeceu a presença de todos e declarou encerrada a sessão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>JADER PAULO IZIDÓRIO</w:t>
        <w:tab/>
        <w:tab/>
        <w:tab/>
        <w:tab/>
        <w:tab/>
        <w:t xml:space="preserve">        LÚCIA SILVÉRI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 xml:space="preserve">          1º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0:17:00Z</dcterms:created>
  <dc:creator>JULIANE</dc:creator>
  <dc:description/>
  <cp:keywords/>
  <dc:language>en-US</dc:language>
  <cp:lastModifiedBy>Câmara Municipal de Vera MT</cp:lastModifiedBy>
  <cp:lastPrinted>2025-01-24T08:38:00Z</cp:lastPrinted>
  <dcterms:modified xsi:type="dcterms:W3CDTF">2025-01-24T12:39:00Z</dcterms:modified>
  <cp:revision>84</cp:revision>
  <dc:subject/>
  <dc:title/>
</cp:coreProperties>
</file>