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sseis dias do mês de dezembro de dois mil e vinte e quatro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Quin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onizete Valdomiro Panizon, Eduardo Alexandre da Costa Vasconcelos Rocha, Eleandro Moreira, Gilmar Luiz Moro, Marcelo Rodrigues Perioto, Paulo Henrique dos Santos, Robson Lima da Silva e Vitor José Friedrich. No início, foi lida e aprovada a ata da sessão anterior e apresentada a pauta do dia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brindo os trabalhos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3/20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, o </w:t>
      </w:r>
      <w:r>
        <w:rPr>
          <w:rFonts w:cs="Times New Roman" w:ascii="Times New Roman" w:hAnsi="Times New Roman"/>
          <w:b/>
          <w:sz w:val="28"/>
          <w:szCs w:val="28"/>
        </w:rPr>
        <w:t>Projeto de Lei nº 033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SEGUNDA E ÚLTIM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esidente concedeu a palavra para as explicações pessoais no uso da última Tribuna desta Legislatura, a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Donizete Panizon, Gilmar Moro, Marcelo Perioto, Eduardo Roch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or fim, houve a solenidade de entreg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ão de Aplaus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s homenageados pelo Poder Legislativ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Finalizando os trabalhos, foi lida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provada por unanimidade, a ata da presente sessã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, qu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ão havendo mais nada a tratar o Presidente agradeceu a presença de todos e declarou encerrada a presente sessão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ab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 xml:space="preserve">  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3:00Z</dcterms:created>
  <dc:creator>JULIANE</dc:creator>
  <dc:description/>
  <cp:keywords/>
  <dc:language>en-US</dc:language>
  <cp:lastModifiedBy>Câmara Municipal de Vera MT</cp:lastModifiedBy>
  <cp:lastPrinted>2024-12-16T19:38:00Z</cp:lastPrinted>
  <dcterms:modified xsi:type="dcterms:W3CDTF">2024-12-16T23:59:00Z</dcterms:modified>
  <cp:revision>22</cp:revision>
  <dc:subject/>
  <dc:title/>
</cp:coreProperties>
</file>