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nove dias do mês de dezembro de dois mil e vinte e quatro, às dezenove horas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Donizete Valdomiro Panizon, Eduardo Alexandre da Costa Vasconcelos Rocha, Eleandro Moreira, Gilmar Luiz Moro, Marcelo Rodrigues Perioto, Paulo Henrique dos Santos, Robson Lima da Silva e Vitor José Friedrich. No início, foi lida e aprovada a ata da sessão anterior e apresentada a pauta do dia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brindo os trabalhos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o presidente pediu a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Ofício do Gabinete do Prefeito nº 320/2024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 a inclusão do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Projeto de Lei nº 035/2024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a pauta do dia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sequência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5/202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foi encaminhado para as Comissõ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projeto foi aprovado. Neste momento, sessão foi suspensa para as comissões se reunirem e emitirem seus pareceres. Ao retornar, o presidente solicitou a leitura 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jeto e do parecer. Após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5/2024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foi aprovado por unanimidad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t-BR"/>
        </w:rPr>
        <w:t>e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t-BR"/>
        </w:rPr>
        <w:t>uma única vot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A seguir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4/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e a leitura do Parecer das Comissões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34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oi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m uma única votaçã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or fim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3/2024</w:t>
      </w:r>
      <w:r>
        <w:rPr>
          <w:rFonts w:cs="Times New Roman" w:ascii="Times New Roman" w:hAnsi="Times New Roman"/>
          <w:sz w:val="28"/>
          <w:szCs w:val="28"/>
        </w:rPr>
        <w:t xml:space="preserve"> e do parecer das comissões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, o </w:t>
      </w:r>
      <w:r>
        <w:rPr>
          <w:rFonts w:cs="Times New Roman" w:ascii="Times New Roman" w:hAnsi="Times New Roman"/>
          <w:b/>
          <w:sz w:val="28"/>
          <w:szCs w:val="28"/>
        </w:rPr>
        <w:t>Projeto de Lei nº 033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PRIMEIR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ão havendo mais matérias para a ordem do dia, fizeram uso da tribuna, os vereadore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Vitor Friedrich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Donizete Panizon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ab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 xml:space="preserve">  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0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12-10T13:13:00Z</dcterms:modified>
  <cp:revision>9</cp:revision>
  <dc:subject/>
  <dc:title/>
</cp:coreProperties>
</file>