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is dias do mês de dezembro de dois mil e vinte e quatro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Terc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duardo Alexandre da Costa Vasconcelos Roch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ausência dos Vereadores Eleandro Moreira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Robson Lima da Silva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 virtude da ausência do Presidente da Mesa Diretora, a sessão foi presidida pelo vereador Vitor Friedrich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o início, foi lida e aprovada a ata da sessão anterior e apresentada a pauta do dia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quência, o presidente pediu que fossem retirados de pauta, 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querimentos nº 014/2024, nº 015/20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nº 016/2024, a pedido do autor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ojeto de Lei nº 031/2024,</w:t>
      </w:r>
      <w:r>
        <w:rPr>
          <w:rFonts w:cs="Times New Roman" w:ascii="Times New Roman" w:hAnsi="Times New Roman"/>
          <w:sz w:val="28"/>
          <w:szCs w:val="28"/>
        </w:rPr>
        <w:t xml:space="preserve"> e do parecer das comissões;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pós discussão do mérito, a proposição foi posta em votação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reprovada por unanimidade</w:t>
      </w:r>
      <w:r>
        <w:rPr>
          <w:rFonts w:cs="Times New Roman" w:ascii="Times New Roman" w:hAnsi="Times New Roman"/>
          <w:sz w:val="28"/>
          <w:szCs w:val="28"/>
        </w:rPr>
        <w:t xml:space="preserve">. 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2/2024</w:t>
      </w:r>
      <w:r>
        <w:rPr>
          <w:rFonts w:cs="Times New Roman" w:ascii="Times New Roman" w:hAnsi="Times New Roman"/>
          <w:sz w:val="28"/>
          <w:szCs w:val="28"/>
        </w:rPr>
        <w:t>, e do parecer das comissões; após debate, foi p</w:t>
      </w:r>
      <w:r>
        <w:rPr>
          <w:rFonts w:cs="Times New Roman" w:ascii="Times New Roman" w:hAnsi="Times New Roman"/>
          <w:bCs/>
          <w:sz w:val="28"/>
          <w:szCs w:val="28"/>
        </w:rPr>
        <w:t xml:space="preserve">osto em votação, e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uma única votação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oções de Aplauso nº 003/20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nº 004/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foram apresentad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3/2024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nº 034/20024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sendo encaminhados </w:t>
      </w:r>
      <w:r>
        <w:rPr>
          <w:rFonts w:cs="Times New Roman" w:ascii="Times New Roman" w:hAnsi="Times New Roman"/>
          <w:bCs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s comissõ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Marcelo Periot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Vice-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VITOR JOSÉ FRIEDRICH   </w:t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12-03T14:33:00Z</dcterms:modified>
  <cp:revision>17</cp:revision>
  <dc:subject/>
  <dc:title/>
</cp:coreProperties>
</file>