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Ata d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32ª Sessão Ordinária da Câmara Municipal de Vera, Estado de Mato Grosso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vinte e cinco dias do mês de novembro de dois mil e vinte e quatro, às dezenove horas e dez minutos, no Plenário das Deliberações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“Vereador Adair Léo Dall’agnol”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 Câmara Municipal de Vera, iniciou-se 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Trigésima Segunda Sessão Ordinári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o ano, com a presença dos Vereadores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pt-BR"/>
        </w:rPr>
        <w:t>Antônio Pena Fiel,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 Donizete Valdomiro Panizon,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Eduardo Alexandre da Costa Vasconcelos Rocha, Eleandro Moreira, Gilmar Luiz Moro, Paulo Henrique dos Santos, Robson Lima da Silva, Vitor José Friedrich e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pt-BR"/>
        </w:rPr>
        <w:t>ausência do Vereador Marcelo Rodrigues Perioto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 No início, foi lida e aprovada a ata da sessão anterior e apresentada a pauta do dia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Sendo esta sessão exclusiva para apreciação das peças orçamentárias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foram lidas, discutidas 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aprovadas por unanimidade em su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pt-BR"/>
        </w:rPr>
        <w:t>segunda e última votação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as seguintes proposições: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PROJETO DE LEI Nº 024/2024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Dispõe sobre as Diretrizes para a elaboração da Lei Orçamentária de 2025, e dá outras providências;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PROJETO DE LEI Nº 025/2024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Autoriza o Poder Executivo a realizar Aberturas de Créditos na Lei Orçamentária Anual do Exercício de 2025, na forma que menciona, e dá outras providências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PROJETO DE LEI Nº 026/2024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Dispõe sobre a revisão do Plano Plurianual (PPA), instituído pela Lei Municipal nº 1.425/2022, e dá outras providências;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EMENDA IMPOSITIVA Nº 001/2024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Inclui na execução financeira disposta no Projeto de Lei nº 027/2024 (LOA-2025), programação para ações na área de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Saúde;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EMENDA IMPOSITIVA Nº 002/2024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Inclui na execução financeira disposta no Projeto de Lei nº 027/2024 (LOA-2025), programação para ações em diversas secretarias; e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PROJETO DE LEI Nº 027/2024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Estima a Receita e Fixa a Despesa do Município de Vera, Estado de Mato Grosso (LOA), para o Exercício Financeiro de 2025, e dá outras providências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Não havendo mais matérias para a ordem do dia, e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t-BR"/>
        </w:rPr>
        <w:t>nem vereadores inscritos na Tribuna,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 o Presidente agradeceu a presença de todos e declarou encerrada a sessão, sendo lavrada a presente ata que após lida e aprovada vai assinada pelo Presidente e Segundo Secretário.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</w:r>
    </w:p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ELEANDRO MOREIRA   </w:t>
        <w:tab/>
        <w:tab/>
        <w:tab/>
        <w:t>EDUARDO A. DA COSTA V. ROCH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Presidente</w:t>
        <w:tab/>
        <w:tab/>
        <w:tab/>
        <w:tab/>
        <w:tab/>
        <w:tab/>
        <w:tab/>
        <w:t>2º Secretário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left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794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23:00Z</dcterms:created>
  <dc:creator>JULIANE</dc:creator>
  <dc:description/>
  <cp:keywords/>
  <dc:language>en-US</dc:language>
  <cp:lastModifiedBy>Câmara Municipal de Vera MT</cp:lastModifiedBy>
  <cp:lastPrinted>2022-02-02T14:06:00Z</cp:lastPrinted>
  <dcterms:modified xsi:type="dcterms:W3CDTF">2024-11-26T12:27:00Z</dcterms:modified>
  <cp:revision>4</cp:revision>
  <dc:subject/>
  <dc:title/>
</cp:coreProperties>
</file>