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29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quatro dias do mês de novembro de dois mil e vinte e quatro, às dezenove horas e sete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Vigésima Non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pt-BR"/>
        </w:rPr>
        <w:t>Antônio Pena Fiel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Donizete Valdomiro Panizon,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Eduardo Alexandre da Costa Vasconcelos Rocha, Eleandro Moreira, Gilmar Luiz Moro, Marcelo Rodrigues Perioto, Paulo Henrique dos Santos, Robson Lima da Silva e Vitor José Friedrich</w:t>
      </w:r>
      <w:bookmarkStart w:id="0" w:name="_Hlk168941947"/>
      <w:r>
        <w:rPr>
          <w:rFonts w:eastAsia="Times New Roman" w:cs="Times New Roman" w:ascii="Times New Roman" w:hAnsi="Times New Roman"/>
          <w:iCs/>
          <w:sz w:val="28"/>
          <w:szCs w:val="28"/>
          <w:lang w:eastAsia="pt-BR"/>
        </w:rPr>
        <w:t>.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t-BR"/>
        </w:rPr>
        <w:t xml:space="preserve"> </w:t>
      </w:r>
      <w:bookmarkEnd w:id="0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Abrindo os trabalhos, foi apresentada a pauta do dia. Na sequência, </w:t>
      </w:r>
      <w:r>
        <w:rPr>
          <w:rFonts w:cs="Times New Roman" w:ascii="Times New Roman" w:hAnsi="Times New Roman"/>
          <w:bCs/>
          <w:sz w:val="28"/>
          <w:szCs w:val="28"/>
        </w:rPr>
        <w:t xml:space="preserve">o presidente pediu a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leitura</w:t>
      </w:r>
      <w:r>
        <w:rPr>
          <w:rFonts w:cs="Times New Roman" w:ascii="Times New Roman" w:hAnsi="Times New Roman"/>
          <w:bCs/>
          <w:sz w:val="28"/>
          <w:szCs w:val="28"/>
        </w:rPr>
        <w:t xml:space="preserve"> d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t-BR"/>
        </w:rPr>
        <w:t>Edital de Convocação da Audiência Pública da LDO e LOA 2025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, expedido pela Comissão de Orçamento, Finanças e Tributação. </w:t>
      </w:r>
      <w:r>
        <w:rPr>
          <w:rFonts w:cs="Times New Roman" w:ascii="Times New Roman" w:hAnsi="Times New Roman"/>
          <w:bCs/>
          <w:sz w:val="28"/>
          <w:szCs w:val="28"/>
        </w:rPr>
        <w:t xml:space="preserve">Depois, o presidente pediu a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leitura</w:t>
      </w:r>
      <w:r>
        <w:rPr>
          <w:rFonts w:cs="Times New Roman" w:ascii="Times New Roman" w:hAnsi="Times New Roman"/>
          <w:bCs/>
          <w:sz w:val="28"/>
          <w:szCs w:val="28"/>
        </w:rPr>
        <w:t xml:space="preserve"> d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Veto Total ao Autógrafo de Lei nº 029/2024, oriundo do Projeto de Lei Legislativo nº 005/202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Na sequência, foi feita a leitura do parecer conjunto das Comissões Permanentes, que após analisar as Razões de Veto, manifestou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PARECER CONTRÁRIO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argumentos sustentados pelo Chefe do Poder Executivo. Após a discussão do mérito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votação secret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Veto, onde cada vereador pode emitir seu voto. Para acompanhar a contagem dos votos, o presidente convocou, da plateia, as testemunhas Volmar Antônio Giongo e Eder Alves Pereira. Ao final da apuração, verificou-s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01 (um) voto favorável e 07 (sete) votos contrários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Vet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. Assim sendo, fic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REJEITADO PELA MAIORIA ABSOLUTA, O VETO TOTAL do Autógrafo de Lei nº 029/2024, oriundo do Projeto de Lei Legislativo nº 005/2024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Dando continuidade aos trabalhos, foi feita a leitura d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Indicação nº 045/2024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, que após defesa de seu autor, foi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aprovada por unanimidade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Por fim, foram apresentados 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ncaminhados para as comissões para análise, realização de audiência pública e emissão de parecer, os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s de Lei nº 025/2024, 026/2024, 027/2024, 028/2024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 029/2024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Não havendo mais matérias para a ordem do dia, fizeram uso da tribuna, os vereadores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t-BR"/>
        </w:rPr>
        <w:t>Eduardo Rocha, Vitor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t-BR"/>
        </w:rPr>
        <w:t>Friedrich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e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Gilmar Moro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Registra-se que, os pronunciamentos dos vereadores e discussão das matérias encontram-se arquivados na íntegra em formato de áudio e vídeo. 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t-BR"/>
        </w:rPr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ELEANDRO MOREIRA   </w:t>
        <w:tab/>
        <w:tab/>
        <w:tab/>
        <w:t>MARCELO RODRIGUES PERIOTO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ab/>
        <w:t>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94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13:00Z</dcterms:created>
  <dc:creator>JULIANE</dc:creator>
  <dc:description/>
  <cp:keywords/>
  <dc:language>en-US</dc:language>
  <cp:lastModifiedBy>Câmara Municipal de Vera MT</cp:lastModifiedBy>
  <cp:lastPrinted>2022-02-02T14:06:00Z</cp:lastPrinted>
  <dcterms:modified xsi:type="dcterms:W3CDTF">2024-11-11T23:50:00Z</dcterms:modified>
  <cp:revision>25</cp:revision>
  <dc:subject/>
  <dc:title/>
</cp:coreProperties>
</file>