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28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vinte e um dias do mês de outubro de dois mil e vinte e quatro, às dezenove horas e nove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Vigésima Oitav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t-BR"/>
        </w:rPr>
        <w:t>Antônio Pena Fiel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Donizete Valdomiro Panizon, Eduardo Alexandre da Costa Vasconcelos Rocha, Eleandro Moreira, Gilmar Luiz Moro, Marcelo Rodrigues Perioto, Robson Lima da Silva, Vitor José Friedrich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 e ausência do vereador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t-BR"/>
        </w:rPr>
        <w:t>Paulo Henrique dos Santos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o início foi lida e aprovada a ata da sessão anterior e apresentada a pauta do dia. Iniciando os trabalhos, o presidente pediu a leitura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Decreto Legislativo nº 002/2024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que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>Aprova as Contas Anuais de Governo da Prefeitura Municipal de Vera, Estado de Mato Grosso, referente ao Exercício Financeiro de 2023, conforme Parecer Prévio nº 14/2024 – PP; e Processo nº 53.832-9/2023 (46.267-5/2023, 182.205-5/2024 e 46.266-7/2023 – apensos), do Tribunal de Contas do Estado de Mato Gross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. Na sequência, foi lido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parecer exarado pela Comissão de Orçamento, Finanças e Tributação, que após debater sobre o parecer acima aludido, manifestou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BR"/>
        </w:rPr>
        <w:t>PARECER FAVORÁVEL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ao emitido pelo Tribunal de Contas. Após as explanações dos vereadores Gilmar Moro, Antônio Pena Fiel e Donizete Panizon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votação nominal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s Contas de Governo, onde cada vereador pode emitir seu voto. Ao final da apuração, verificou-s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07 (sete) votos favoráveis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a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ojeto de Decreto Legislativo nº 002/2024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. Assim sendo, ficam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APROVADAS por unanimidade, as Contas Anuais de Governo do da Prefeitura Municipal de Vera, referente ao Exercício Financeiro de 2023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, sob a gestão do prefeito Moacir Luiz Giacomelli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 sessão foi interrompida por dois minutos para lavratura da ata. Voltando aos trabalhos, a ata foi lida e aprovada por unanimidade e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vai assinada pelo Presidente e Primeiro Secretário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 pronunciamento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ELEANDRO MOREIRA   </w:t>
        <w:tab/>
        <w:tab/>
        <w:tab/>
        <w:t>MARCELO RODRIGUES PERIOTO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04:00Z</dcterms:created>
  <dc:creator>JULIANE</dc:creator>
  <dc:description/>
  <cp:keywords/>
  <dc:language>en-US</dc:language>
  <cp:lastModifiedBy>Câmara Municipal de Vera MT</cp:lastModifiedBy>
  <cp:lastPrinted>2024-10-21T19:30:00Z</cp:lastPrinted>
  <dcterms:modified xsi:type="dcterms:W3CDTF">2024-10-22T11:04:00Z</dcterms:modified>
  <cp:revision>2</cp:revision>
  <dc:subject/>
  <dc:title/>
</cp:coreProperties>
</file>