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25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três dias do mês de setembro de dois mil e vinte e quatro, às dezenove horas e set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igésima Quint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Antônio Pena Fiel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Donizete Valdomiro Panizon, Eduardo Alexandre da Costa Vasconcelos Rocha, Eleandro Moreira, Gilmar Luiz Moro, Marcelo Rodrigues Perioto, Paulo Henrique dos Santos, Robson Lima da Silva e Vitor José Friedrich</w:t>
      </w:r>
      <w:bookmarkStart w:id="0" w:name="_Hlk168941947"/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.</w:t>
      </w:r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Iniciando os trabalhos, o presidente pediu a leitura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Decreto Legislativo nº 002/2024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Aprova as Contas Anuais de Governo da Prefeitura Municipal de Vera, Estado de Mato Grosso, referente ao Exercício Financeiro de 2023, conforme Parecer Prévio nº 14/2024 – PP; e Processo nº 53.832-9/2023 (46.267-5/2023, 182.205-5/2024 e 46.266-7/2023 – apensos), do Tribunal de Contas do Estado de Mato Gross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Na sequência, foi li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parecer exarado pela Comissão de Orçamento, Finanças e Tributação, que após debater sobre o parecer acima aludido, manifestou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BR"/>
        </w:rPr>
        <w:t>PARECER FAVORÁVEL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ao emitido pelo Tribunal de Contas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Durante a discussão do mérito, a proposição teve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 xml:space="preserve">pedido de vista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solicitado pelo vereador Gilmar Moro</w:t>
      </w:r>
      <w:r>
        <w:rPr>
          <w:rFonts w:cs="Times New Roman" w:ascii="Times New Roman" w:hAnsi="Times New Roman"/>
          <w:sz w:val="28"/>
          <w:szCs w:val="28"/>
        </w:rPr>
        <w:t>. Sendo o pedido de vista concedido automaticamente, e 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ão havendo mais nada a tratar, o Presidente agradeceu a presença de todos e declarou encerrada a sessão,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>MARCELO RODRIGUES PERIOTO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4:00Z</dcterms:created>
  <dc:creator>JULIANE</dc:creator>
  <dc:description/>
  <cp:keywords/>
  <dc:language>en-US</dc:language>
  <cp:lastModifiedBy>Câmara Municipal de Vera MT</cp:lastModifiedBy>
  <cp:lastPrinted>2024-09-24T08:44:00Z</cp:lastPrinted>
  <dcterms:modified xsi:type="dcterms:W3CDTF">2024-09-24T12:44:00Z</dcterms:modified>
  <cp:revision>2</cp:revision>
  <dc:subject/>
  <dc:title/>
</cp:coreProperties>
</file>