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dois dias do mês de setembro de dois mil e vinte e quatro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, Vitor José Friedrich</w:t>
      </w:r>
      <w:bookmarkStart w:id="0" w:name="_Hlk168941947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ausência d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ntônio Pena Fiel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6/2024</w:t>
      </w:r>
      <w:r>
        <w:rPr>
          <w:rFonts w:cs="Times New Roman" w:ascii="Times New Roman" w:hAnsi="Times New Roman"/>
          <w:sz w:val="28"/>
          <w:szCs w:val="28"/>
        </w:rPr>
        <w:t xml:space="preserve"> que </w:t>
      </w:r>
      <w:r>
        <w:rPr>
          <w:rFonts w:cs="Times New Roman" w:ascii="Times New Roman" w:hAnsi="Times New Roman"/>
          <w:i/>
          <w:iCs/>
          <w:sz w:val="28"/>
          <w:szCs w:val="28"/>
        </w:rPr>
        <w:t>Institui a “Semana Escolar de Combate à Violência Contra a Mulher”, nas Escolas da Rede Municipal e Privada de Ensin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 e discussão do mérito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provada por unanimidade em uma única votação. </w:t>
      </w:r>
      <w:r>
        <w:rPr>
          <w:rFonts w:cs="Times New Roman" w:ascii="Times New Roman" w:hAnsi="Times New Roman"/>
          <w:iCs/>
          <w:sz w:val="28"/>
          <w:szCs w:val="28"/>
        </w:rPr>
        <w:t xml:space="preserve">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querimento nº 011/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 autor, fo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. Por fim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apresentação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Legislativo nº 004/2024 e nº 005/202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foram encaminhados para as comissões permanent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Robson Lima, Donizete Panizo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Gilmar Mor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9-03T11:35:00Z</dcterms:modified>
  <cp:revision>8</cp:revision>
  <dc:subject/>
  <dc:title/>
</cp:coreProperties>
</file>