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vinte e seis dias do mês de agosto de dois mil e vinte e quatro, às dezenov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que fosse incluída na Pauta, a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Repúdio nº 002/2024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3/2024</w:t>
      </w:r>
      <w:r>
        <w:rPr>
          <w:rFonts w:cs="Times New Roman" w:ascii="Times New Roman" w:hAnsi="Times New Roman"/>
          <w:sz w:val="28"/>
          <w:szCs w:val="28"/>
        </w:rPr>
        <w:t xml:space="preserve"> que </w:t>
      </w:r>
      <w:r>
        <w:rPr>
          <w:rFonts w:cs="Times New Roman" w:ascii="Times New Roman" w:hAnsi="Times New Roman"/>
          <w:i/>
          <w:iCs/>
          <w:sz w:val="28"/>
          <w:szCs w:val="28"/>
        </w:rPr>
        <w:t>dispõe sobre o Sistema Único de Assistência Social do Município de Vera-MT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iscussão do mérito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provada por unanimidade em uma única vo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A seguir, foi feita a leitura da </w:t>
      </w:r>
      <w:r>
        <w:rPr>
          <w:rFonts w:cs="Times New Roman" w:ascii="Times New Roman" w:hAnsi="Times New Roman"/>
          <w:b/>
          <w:sz w:val="28"/>
          <w:szCs w:val="28"/>
        </w:rPr>
        <w:t>Moção de Repúdio nº 002/202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Durante a ampla discussão do mérito,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ção de Repúdio nº 002/20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 xml:space="preserve">aprovada por 06 (seis) votos favoráveis e 01 (um) voto contrário (Vereador Antônio Pena Fiel) e (01) abstenção (Vereador Robson Lima). </w:t>
      </w:r>
      <w:r>
        <w:rPr>
          <w:rFonts w:cs="Times New Roman" w:ascii="Times New Roman" w:hAnsi="Times New Roman"/>
          <w:bCs/>
          <w:sz w:val="28"/>
          <w:szCs w:val="28"/>
        </w:rPr>
        <w:t xml:space="preserve">Por fim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Legislativo nº 006/202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foi encaminhado para as comissões permanent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nem vereadores inscritos na Tribuna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o Presidente agradeceu a presença de todos e declarou encerrada a sessão,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8-28T13:04:00Z</dcterms:modified>
  <cp:revision>9</cp:revision>
  <dc:subject/>
  <dc:title/>
</cp:coreProperties>
</file>