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onforme Regimento Interno desta Casa e após ouvido o Soberano Plenário, o Vereador Gilmar Moro, </w:t>
      </w:r>
      <w:r>
        <w:rPr>
          <w:b/>
          <w:sz w:val="28"/>
          <w:szCs w:val="28"/>
        </w:rPr>
        <w:t>REQUER</w:t>
      </w:r>
      <w:r>
        <w:rPr>
          <w:sz w:val="28"/>
          <w:szCs w:val="28"/>
        </w:rPr>
        <w:t xml:space="preserve"> à Mesa Diretora que este expediente seja encaminhado ao Senhor Moacir Luiz Giacomelli, Prefeito Municipa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Vera/MT, para </w:t>
      </w:r>
      <w:r>
        <w:rPr>
          <w:b/>
          <w:i/>
          <w:sz w:val="28"/>
          <w:szCs w:val="28"/>
        </w:rPr>
        <w:t>que o Poder Executivo envie cópia das notas de empenho, liquidações, notas fiscais e comprovante de pagamentos, do projeto de asfaltamento da MT-438, trevo da MT-140 até a BR-163 (Estrada Rosa).</w:t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STIFICATIVA</w:t>
      </w:r>
    </w:p>
    <w:p>
      <w:pPr>
        <w:pStyle w:val="Corpodetexto2"/>
        <w:ind w:firstLine="2268"/>
        <w:jc w:val="center"/>
        <w:rPr>
          <w:b/>
          <w:b/>
          <w:bCs/>
          <w:i w:val="false"/>
          <w:i w:val="false"/>
          <w:sz w:val="26"/>
          <w:szCs w:val="26"/>
          <w:lang w:val="pt-BR"/>
        </w:rPr>
      </w:pPr>
      <w:r>
        <w:rPr>
          <w:b/>
          <w:bCs/>
          <w:i w:val="false"/>
          <w:sz w:val="26"/>
          <w:szCs w:val="26"/>
          <w:lang w:val="pt-BR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ser o papel do vereador, legislar, aprovar e fiscalizar as ações do executivo; e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onsiderando que para melhor exercício do seu mandato, o vereador deve dispor de todas as ferramentas disponíveis, solicito formalmente que seja enviada a esta Casa de Leis, a cópia das notas de empenho, liquidações, notas fiscais e pagamentos, de todas as despesas que tratam do</w:t>
      </w:r>
      <w:r>
        <w:rPr>
          <w:b/>
          <w:i/>
          <w:sz w:val="28"/>
          <w:szCs w:val="28"/>
        </w:rPr>
        <w:t xml:space="preserve"> projeto de asfaltamento da MT-438, trevo da MT-140 até a BR-163 (Estrada Rosa).</w:t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por fim, nosso compromisso com a população verense, solicitamos dos Nobres Colegas Vereadores o apoio para a aprovação deste Requerimento, que entendo ser de grande importânci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i/>
          <w:sz w:val="28"/>
          <w:szCs w:val="28"/>
        </w:rPr>
        <w:t>Gabinete do Partido Liberal (PL) da Câmara Municipal de Vera, aos doze dias do mês de novembro de 2024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ILMAR LUIZ MORO</w:t>
      </w:r>
    </w:p>
    <w:p>
      <w:pPr>
        <w:pStyle w:val="Normal"/>
        <w:jc w:val="center"/>
        <w:rPr/>
      </w:pPr>
      <w:r>
        <w:rPr>
          <w:i/>
          <w:iCs/>
        </w:rPr>
        <w:t>Vereador – PL</w:t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14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  <w:t xml:space="preserve">     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33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>GILMAR LUIZ M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13:00Z</dcterms:created>
  <dc:creator>Juliane</dc:creator>
  <dc:description/>
  <cp:keywords/>
  <dc:language>en-US</dc:language>
  <cp:lastModifiedBy>Câmara Municipal de Vera MT</cp:lastModifiedBy>
  <cp:lastPrinted>2024-09-05T09:48:00Z</cp:lastPrinted>
  <dcterms:modified xsi:type="dcterms:W3CDTF">2024-11-13T16:22:00Z</dcterms:modified>
  <cp:revision>8</cp:revision>
  <dc:subject/>
  <dc:title>EXMº</dc:title>
</cp:coreProperties>
</file>