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Conforme Regimento Interno desta Casa e após ouvido o Soberano Plenário, o Vereador Vitor Friedrich, </w:t>
      </w:r>
      <w:r>
        <w:rPr>
          <w:b/>
          <w:sz w:val="28"/>
          <w:szCs w:val="28"/>
        </w:rPr>
        <w:t>REQUER</w:t>
      </w:r>
      <w:r>
        <w:rPr>
          <w:sz w:val="28"/>
          <w:szCs w:val="28"/>
        </w:rPr>
        <w:t xml:space="preserve"> à Mesa Diretora que este expediente seja encaminhado ao Senhor Moacir Luiz Giacomelli, Prefeito Municip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Vera/MT, para </w:t>
      </w:r>
      <w:r>
        <w:rPr>
          <w:b/>
          <w:i/>
          <w:sz w:val="28"/>
          <w:szCs w:val="28"/>
        </w:rPr>
        <w:t xml:space="preserve">que o Poder Executivo informe, através do setor competente, </w:t>
      </w:r>
      <w:bookmarkStart w:id="0" w:name="_Hlk175904371"/>
      <w:r>
        <w:rPr>
          <w:b/>
          <w:i/>
          <w:sz w:val="28"/>
          <w:szCs w:val="28"/>
        </w:rPr>
        <w:t>quantas cestas básicas foram entregues, por mês, pela Secretaria Municipal de Assistência Social no ano de 2024, e qual é a quantidade estimada a ser entregue até o final do ano.</w:t>
      </w:r>
      <w:bookmarkEnd w:id="0"/>
    </w:p>
    <w:p>
      <w:pPr>
        <w:pStyle w:val="Normal"/>
        <w:ind w:firstLine="2268"/>
        <w:jc w:val="both"/>
        <w:rPr>
          <w:b/>
          <w:b/>
          <w:i/>
          <w:i/>
          <w:spacing w:val="6"/>
          <w:sz w:val="28"/>
          <w:szCs w:val="28"/>
          <w:shd w:fill="FFFFFF" w:val="clear"/>
        </w:rPr>
      </w:pPr>
      <w:r>
        <w:rPr>
          <w:b/>
          <w:i/>
          <w:spacing w:val="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ser o papel do vereador, legislar, aprovar e fiscalizar as ações do executivo; e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que para melhor exercício do seu mandato, o vereador deve dispor de todas as ferramentas disponíveis, solicito formalmente que seja informada a esta Casa de Leis, quantas cestas básicas foram entregues, mês a mês, pela Secretaria Municipal de Assistência Social no ano de 2024, e qual é a quantidade estimada a ser entregue até o final do an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por fim, nosso compromisso com a melhoria da qualidade de vida da população, solicitamos dos Nobres Colegas Vereadores o apoio para a aprovação deste Requerimento, que entendo ser de grande importânci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8"/>
          <w:szCs w:val="28"/>
        </w:rPr>
        <w:t>Gabinete do Partido Liberal (PL) da Câmara Municipal de Vera-MT, aos trinta dias do mês de agosto de 2024.</w:t>
      </w:r>
    </w:p>
    <w:p>
      <w:pPr>
        <w:pStyle w:val="Normal"/>
        <w:ind w:firstLine="2268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ITOR JOSÉ FRIEDRICH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Vereador - PL</w:t>
      </w:r>
    </w:p>
    <w:sectPr>
      <w:headerReference w:type="default" r:id="rId2"/>
      <w:type w:val="nextPage"/>
      <w:pgSz w:w="11906" w:h="16838"/>
      <w:pgMar w:left="1134" w:right="1134" w:gutter="0" w:header="2693" w:top="5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11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  <w:t xml:space="preserve">     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33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VITOR JOSÉ FRIEDRI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6:00Z</dcterms:created>
  <dc:creator>Juliane</dc:creator>
  <dc:description/>
  <cp:keywords/>
  <dc:language>en-US</dc:language>
  <cp:lastModifiedBy>Câmara Municipal de Vera MT</cp:lastModifiedBy>
  <cp:lastPrinted>2024-05-29T08:36:00Z</cp:lastPrinted>
  <dcterms:modified xsi:type="dcterms:W3CDTF">2024-08-30T14:03:00Z</dcterms:modified>
  <cp:revision>8</cp:revision>
  <dc:subject/>
  <dc:title>EXMº</dc:title>
</cp:coreProperties>
</file>