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Senhor Presidente,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O vereador Paulo Henrique dos Santos, com fulcro no Regimento Interno da Câmara Municipal de Vera-MT, </w:t>
      </w:r>
      <w:r>
        <w:rPr>
          <w:b/>
          <w:sz w:val="27"/>
          <w:szCs w:val="27"/>
        </w:rPr>
        <w:t>INDICA</w:t>
      </w:r>
      <w:r>
        <w:rPr>
          <w:sz w:val="27"/>
          <w:szCs w:val="27"/>
        </w:rPr>
        <w:t xml:space="preserve">, após ouvido o Soberano Plenário, ao Prefeito Municipal, Senhor Moacir Luiz Giacomelli, </w:t>
      </w:r>
      <w:r>
        <w:rPr>
          <w:b/>
          <w:i/>
          <w:sz w:val="27"/>
          <w:szCs w:val="27"/>
        </w:rPr>
        <w:t>o retorno dos agendamentos das consultas médicas nas Unidades Básicas de Saúde (UBS’s).</w:t>
      </w:r>
    </w:p>
    <w:p>
      <w:pPr>
        <w:pStyle w:val="Normal"/>
        <w:ind w:firstLine="283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226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Considerando que os pacientes chegam antes do dia amanhecer para conseguir atendimento médico;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Considerando que hoje em dia, existem mecanismos que facilitam o agendamento, tais como telefone, WhatsApp, utilização de aplicativo ou criação de espaço no site da Secretária da Saúde;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Considerando que atualmente existe o “Conecte SUS Cidadão” que é aplicativo oficial do Ministério da Saúde para usuários do Sistema Único de Saúde (SUS), ele permite visualizar o seu histórico de saúde, encontrar postos, hospitais e farmácias, marcar consultas, acompanhar agendamentos.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A implementação de um sistema de controle, gestão e marcação de consultas e exames pela internet, irá agilizar e facilitar o acesso ao serviço público, bem como, dará mais transparência à administração pública e eficiência nos serviços de Saúde.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Nesse sentido, e diante das razões expostas, solicito dos Nobres Colegas Vereadores o apoio para a aprovação desta Indicação, que entendo ser de grande relevância.</w:t>
      </w:r>
    </w:p>
    <w:p>
      <w:pPr>
        <w:pStyle w:val="Normal"/>
        <w:ind w:firstLine="2835"/>
        <w:jc w:val="both"/>
        <w:rPr/>
      </w:pPr>
      <w:r>
        <w:rPr>
          <w:b/>
          <w:i/>
          <w:sz w:val="27"/>
          <w:szCs w:val="27"/>
        </w:rPr>
        <w:t>Gabinete dos Progressistas (PP) da Câmara Municipal de Vera-MT, aos vinte e sete dias do mês de maio de 2024.</w:t>
      </w:r>
    </w:p>
    <w:p>
      <w:pPr>
        <w:pStyle w:val="Heading1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AULO HENRIQUE DOS SANTOS</w:t>
      </w:r>
    </w:p>
    <w:p>
      <w:pPr>
        <w:pStyle w:val="Normal"/>
        <w:jc w:val="center"/>
        <w:rPr/>
      </w:pPr>
      <w:r>
        <w:rPr>
          <w:i/>
          <w:iCs/>
        </w:rPr>
        <w:t>Vereador – PP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34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 xml:space="preserve">PAULO HENRIQUE DOS SANTO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Juliane</dc:creator>
  <dc:description/>
  <cp:keywords/>
  <dc:language>en-US</dc:language>
  <cp:lastModifiedBy>Câmara Municipal de Vera MT</cp:lastModifiedBy>
  <cp:lastPrinted>2024-04-23T10:46:00Z</cp:lastPrinted>
  <dcterms:modified xsi:type="dcterms:W3CDTF">2024-05-29T12:56:00Z</dcterms:modified>
  <cp:revision>5</cp:revision>
  <dc:subject/>
  <dc:title>EXMº</dc:title>
</cp:coreProperties>
</file>